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ограмма итогого экзамена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инклюзивного образования детей с ограниченными возможностями здоровья в зарубежных странах и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нклюзивного образования за рубежом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ождение и развитие теории «интеграции»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онные процессы как предпосылки и тенденции развития инклюзивного образования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инклюзивного образования.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манистическое содержание инклюзивного образования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ановления интегрированного и инклюзивно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т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ая и правовая база получения образования детьми с ограниченными возможностями здоровья, в том числе с инвалидностью, в образовательных организациях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рмативно-правовые документы, регламентирующие образование детей с ОВЗ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е акты образовательной организации в части включения ребенка с ОВЗ в учебно-воспитательный процесс.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медико-педагогический консилиум как инструмент междисциплинарного взаимодействия для организации и сопровождения инклюзивного образовательного процесса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исциплинарное взаимодействие специалистов инклюзивного образования — важное условие эффективной практики сопровождения инклюзивного образовательного процесса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принципы комплексной деятельности специалистов ПМПк в организации и сопровождении инклюзивного образовательного процесса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формы организации междисциплинарной работы специалистов в рамках ПМПк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деятельности ПМПк образовательной организации по созданию и реализации специальных образовательных условий для ребенка с ОВЗ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пециальных условий в общеобразовательной организации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дходы к определению специальных условий в общеобразовательных организациях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е, материально-техническое, программно-методическое, кадровое обеспечение образовательного и воспитательного процесса обучающихся с ОВЗ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ая образовательная среда.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собых образовательных потребностей детей и подростков с ОВЗ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ециальных образовательных условий для детей с ограниченными возможностями здоровья разных категорий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и технологии психолого-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. Теоретические основы психолого-педагогического сопровождения детей с ОВЗ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ы психолого-педагогического сопровождения в условиях инклюзивного образования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сихолого-педагогического сопровождения - организационные, содержательные и методические аспекты.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образовательного процесса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 педагогической комиссии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вариантов АООП обучающихся с ОВЗ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взаимодействия учителя-логопеда, дефектолога, педагогапсихолога, тьютора, социального педагога, в части разработки адаптированной программы и индивидуального учебного плана ребенка с ОВЗ.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пециальной индивидуальной программы развития. </w:t>
      </w:r>
    </w:p>
    <w:p>
      <w:pPr>
        <w:pStyle w:val="Style15"/>
        <w:numPr>
          <w:ilvl w:val="0"/>
          <w:numId w:val="1"/>
        </w:numPr>
        <w:ind w:left="40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ониторинга и оценки динамики обучения детей с ОВЗ. </w:t>
      </w:r>
    </w:p>
    <w:p>
      <w:pPr>
        <w:pStyle w:val="Style15"/>
        <w:numPr>
          <w:ilvl w:val="0"/>
          <w:numId w:val="1"/>
        </w:numPr>
        <w:spacing w:before="0" w:after="200"/>
        <w:ind w:left="40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ниторинга инклюзивного процесса в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22:00Z</dcterms:created>
  <dc:creator>Пользователь Windows</dc:creator>
  <dc:description/>
  <dc:language>en-US</dc:language>
  <cp:lastModifiedBy>Пользователь Windows</cp:lastModifiedBy>
  <dcterms:modified xsi:type="dcterms:W3CDTF">2021-09-12T12:26:00Z</dcterms:modified>
  <cp:revision>1</cp:revision>
  <dc:subject/>
  <dc:title/>
</cp:coreProperties>
</file>